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CIDADE DE DEUS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Rubem Fonse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Il suo nome è João Romeiro, ma nella Cidade de Deus tutti lo conoscono come Zinho, una favela di Jacarepaguà, dove chi fa da padrone là è la droga. Lei è Soraia Gonçalves, una donna dolce e tranquilla. Soraia aveva scoperto che Zinho era trafficante di droga due mesi dopo che avevano cominciato a vivere insieme in un condominio di classe medio-alta a Barra di Tijuc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 ti dispiace? – le aveva chiesto Zinho, e lei aveva risposto che nella sua vita c’era stato un uomo che sembrava un uomo per bene ma che in realtà era un mascalzon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l condominio, si crede che Zinho sia rappresentante di una ditta di importazione. Quando arriva una grossa partita di droga nella favela, Zinho scompare per qualche giorno e per giustificare la sua assenza, Soraia dice alle vicine che incontra nel cortile o in piscina che il marito è in viaggio per affari. La polizia lo cerca da sempre, ma conosce solo il suo soprannome e sa che è bianco. Non l’hanno mai becca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sera Zinho è arrivato a casa dopo aver spacciato per tre giorni la cocaina speditagli dal suo fornitore di Porto Suarez e la marijuana che viene da Pernambuc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 due si sono coricati. Zinho era rapido e rude e dopo aver fottuto la moglie, si girava dall’altra parte e si addormentava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oraia non diceva mai nulla, stava sempre zitta, non prendeva mai l’iniziativa: ma a Zinho piaceva così; a lui piaceva che la moglie gli obbedisse a letto così come gli altri gli obbedivano nella Cidade de De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ima che ti addormenti, ti posso chiedere una cosa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mmela subito. Sono stanco e voglio dormire, amore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aresti capace di uccidere una persona per me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soro, io uccido qualcuno perché lui mi ha rubato cinque grammi, credi che non ucciderei qualcuno perché tu me l’hai chiesto?! Dimmi chi è. È qualcuno del condominio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o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dove è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ive a Taquara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 che ti ha fatto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ulla. È un bambino di sette anni. Tu hai già ammazzato un bambino di sette anni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o già fatto sparare a due merdine che se la volevano squagliare con delle bustine, per dargli un esempio, ma penso che avessero dieci anni. Perché vuoi uccidere un moccioso di sette anni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er far soffrire sua madre. Lei mi ha umiliato. Mi ha portato via il ragazzo, mi ha preso in giro e ha detto a tutti che io ero una vacca. Poi se l’è sposato. Sai, lei è bionda, ha gli occhi azzurri e si crede d’essere il top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uoi vendicarti perché ti ha portato via il ragazzo? Ma non è che ti piace ancora quel pezzo di merda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o, a me piaci solo tu. Tu sei tutto per me. Quella merda di Rodrigo non vale nulla, lo disprezzo e basta. Voglio fare in modo che quella donna soffra perché mi ha umiliato, mi ha chiamato “vacca” di fronte a tutti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otrei ucciderlo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 nemmeno a lei, lui piace tanto e io voglio che quella donna soffra molto. È solo la morte del figlio che potrebbe farla disperare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a bene. Sai dove è che sta il bambino?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ì, lo so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Farò andare a prendere il moccioso e lo farò portare alla Cidade de Deus.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 non farlo soffrire troppo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 non è meglio se quella puttana viene a sapere che il figlio ha sofferto molto? Dammi l’indirizzo. Domani faccio fare il lavoretto. Taquara è vicino alla mia zo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 xml:space="preserve">La mattina seguente, Zinho uscì con la macchina molto presto e andò alla Cidade de Deus. Rimase fuori per due giorni. Quando tornò, portò Soraia in camera da letto e lei, docile, obbedì a tutti i suoi ordini. Prima che lui si addormentasse, lei gli chies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– </w:t>
      </w:r>
      <w:r>
        <w:rPr/>
        <w:t>Hai fatto quello che ti ho chiesto?</w:t>
      </w:r>
    </w:p>
    <w:p>
      <w:pPr>
        <w:pStyle w:val="TextBody"/>
        <w:rPr/>
      </w:pPr>
      <w:r>
        <w:rPr/>
        <w:t xml:space="preserve">– </w:t>
      </w:r>
      <w:r>
        <w:rPr/>
        <w:t>Faccio sempre quel che prometto, tesoro. Ho mandato i miei ragazzi a prendere il bimbetto a scuola e l’ho fatto portare alla Cidade de Deus. All’alba gli hanno spezzato le braccia e le gambe, a quel moccioso, lo hanno strangolato e lo hanno tagliato a pezzi e dopo lo hanno lasciato davanti alla porta di casa della madre. Scordati quella cazzo di storia, non né voglio più sentir parlare – disse Zinho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e la sono già scorda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inho le diede le spalle e si addormentò. Aveva un sonno pesante. Soraia rimase sveglia ad  ascoltare Zinho che russava. Poi si alzò e prese il ritratto di Rodrigo che teneva nascosto in un posto dove Zinho non l’avrebbe mai trovato. Ogni volta che Soraia guardava il ritratto dell’ex-ragazzo, i suoi occhi si riempivano di lacrime. Era sempre stato così in tutti quegli anni. Ma quel giorno le lacrime furono molte di pi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Amore della mia vita… – disse, premendo il ritratto di Rodrigo sul suo cuore in tumul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(Traduzione di Silvia Mencarelli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7:00Z</dcterms:created>
  <dc:creator>monteiro</dc:creator>
  <dc:description/>
  <dc:language>en-US</dc:language>
  <cp:lastModifiedBy>monteiro</cp:lastModifiedBy>
  <cp:lastPrinted>2006-02-25T17:03:00Z</cp:lastPrinted>
  <dcterms:modified xsi:type="dcterms:W3CDTF">2006-02-25T16:48:00Z</dcterms:modified>
  <cp:revision>3</cp:revision>
  <dc:subject/>
  <dc:title>CIDADE DE DEUS  </dc:title>
</cp:coreProperties>
</file>