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ASILO NI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agib Mahfu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   Papà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’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o e la mia amica Nadia stiamo sempre insiem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’ chiaro, amore, perché è tua ami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aula, durante la ricreazione, quando facciamo merenda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timo, sei una bimba buona e giudizios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 nella lezione di religione io sono in una classe e lei in un’altra.</w:t>
      </w:r>
    </w:p>
    <w:p>
      <w:pPr>
        <w:pStyle w:val="Normal"/>
        <w:rPr>
          <w:sz w:val="24"/>
        </w:rPr>
      </w:pPr>
      <w:r>
        <w:rPr>
          <w:sz w:val="24"/>
        </w:rPr>
        <w:t>Guardò la madre, notò che stava sorridendo impegnata a ricamare uno scialle e disse, sorridendo anche lu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ì. Ma solo nella classe di religione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 perché papà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ché tu sei musulmana e lei è cristian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 perché papà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i ancora troppo piccola, tra poco lo capirai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, sono grand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, amore, sei piccol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 perché sono musulmana?</w:t>
      </w:r>
    </w:p>
    <w:p>
      <w:pPr>
        <w:pStyle w:val="Normal"/>
        <w:rPr>
          <w:sz w:val="24"/>
        </w:rPr>
      </w:pPr>
      <w:r>
        <w:rPr>
          <w:sz w:val="24"/>
        </w:rPr>
        <w:t xml:space="preserve">Dovrebbe essere comprensivo e delicato: non mancare ai precetti della pedagogia moderna alla prima difficoltà </w:t>
      </w:r>
    </w:p>
    <w:p>
      <w:pPr>
        <w:pStyle w:val="Normal"/>
        <w:rPr>
          <w:sz w:val="24"/>
        </w:rPr>
      </w:pPr>
      <w:r>
        <w:rPr>
          <w:sz w:val="24"/>
        </w:rPr>
        <w:t>Rispos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ché papà è musulmano, mamma è musulmana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 Nadi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l suo papà è cristiano e anche la sua mamm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’ perché il suo papà porta l’incenso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, l’incenso non c’entra niente. E’ perché anche suo nonno era cristiano.</w:t>
      </w:r>
    </w:p>
    <w:p>
      <w:pPr>
        <w:pStyle w:val="Normal"/>
        <w:rPr>
          <w:sz w:val="24"/>
        </w:rPr>
      </w:pPr>
      <w:r>
        <w:rPr>
          <w:sz w:val="24"/>
        </w:rPr>
        <w:t xml:space="preserve">Continuò con la catena degli antenati fino ad annoiarsi. </w:t>
      </w:r>
    </w:p>
    <w:p>
      <w:pPr>
        <w:pStyle w:val="Normal"/>
        <w:rPr>
          <w:sz w:val="24"/>
        </w:rPr>
      </w:pPr>
      <w:r>
        <w:rPr>
          <w:sz w:val="24"/>
        </w:rPr>
        <w:t>Cercò di cambiare argomento ma la bambina gli domandò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 qual è la migliore?</w:t>
      </w:r>
    </w:p>
    <w:p>
      <w:pPr>
        <w:pStyle w:val="Normal"/>
        <w:rPr>
          <w:sz w:val="24"/>
        </w:rPr>
      </w:pPr>
      <w:r>
        <w:rPr>
          <w:sz w:val="24"/>
        </w:rPr>
        <w:t>Rimase in dubbio un attimo prima di rispondere:</w:t>
      </w:r>
    </w:p>
    <w:p>
      <w:pPr>
        <w:pStyle w:val="Normal"/>
        <w:rPr>
          <w:sz w:val="24"/>
        </w:rPr>
      </w:pPr>
      <w:r>
        <w:rPr>
          <w:sz w:val="24"/>
        </w:rPr>
        <w:t>-     Tutte e due.</w:t>
      </w:r>
    </w:p>
    <w:p>
      <w:pPr>
        <w:pStyle w:val="Normal"/>
        <w:rPr>
          <w:sz w:val="24"/>
        </w:rPr>
      </w:pPr>
      <w:r>
        <w:rPr>
          <w:sz w:val="24"/>
        </w:rPr>
        <w:t>-     Ma io voglio sapere qual è la miglior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’ che tutte e due lo sono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 perché non divento cristiana per stare sempre con Nadi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o, tesoro, è meglio di no. Tu devi essere come il tuo papà e la tua mamma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 perché?</w:t>
      </w:r>
    </w:p>
    <w:p>
      <w:pPr>
        <w:pStyle w:val="Normal"/>
        <w:rPr>
          <w:sz w:val="24"/>
        </w:rPr>
      </w:pPr>
      <w:r>
        <w:rPr>
          <w:sz w:val="24"/>
        </w:rPr>
        <w:t>Francamente la pedagogia moderna è tiranni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ché non aspetti di essere un po’ più grandicell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o, ora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ene, diciamo che è un problema di gusto. A lei piace più una e tu preferisci l’altra. Tu sei musulmana e lei ha un gusto diverso. Per questo devi continuare ad essere musulmana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 Nadia ha cattivo gusto?</w:t>
      </w:r>
    </w:p>
    <w:p>
      <w:pPr>
        <w:pStyle w:val="Normal"/>
        <w:rPr>
          <w:sz w:val="24"/>
        </w:rPr>
      </w:pPr>
      <w:r>
        <w:rPr>
          <w:sz w:val="24"/>
        </w:rPr>
        <w:t>Arrampicandosi sugli specchi si gettò senza pietà al collo di una bottigli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ui gusti non c’è niente di scritto. L’unica cosa importante è di continuare ad essere come papà e mamma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 io posso dire a lei che ha cattivo gusto mentre io no?</w:t>
      </w:r>
    </w:p>
    <w:p>
      <w:pPr>
        <w:pStyle w:val="Normal"/>
        <w:rPr>
          <w:sz w:val="24"/>
        </w:rPr>
      </w:pPr>
      <w:r>
        <w:rPr>
          <w:sz w:val="24"/>
        </w:rPr>
        <w:t>Lui fece un passo indietro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utte e due le religioni sono buone: l’Islamismo e il cristianesimo adorano comunque Dio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 perché io lo devo adorare in una casa e lei in un’altr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ché lei lo adora in un modo e tu in un altr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 qual è la differenza, papà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 studierai nel prossimo anno scolastico o in quello dopo ancora. Per il momento rassegnati a sapere che il cristianesimo e l’islamismo adorano Di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 chi è Dio papà?</w:t>
      </w:r>
    </w:p>
    <w:p>
      <w:pPr>
        <w:pStyle w:val="Normal"/>
        <w:rPr>
          <w:sz w:val="24"/>
        </w:rPr>
      </w:pPr>
      <w:r>
        <w:rPr>
          <w:sz w:val="24"/>
        </w:rPr>
        <w:t>Si fermò, rifletté un attimo e domandò con tutte le possibili precauzion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 ti ha detto la nonn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i  ci spaventa e ci chiede di pregare, ma o non so farlo.</w:t>
      </w:r>
    </w:p>
    <w:p>
      <w:pPr>
        <w:pStyle w:val="Normal"/>
        <w:rPr>
          <w:sz w:val="24"/>
        </w:rPr>
      </w:pPr>
      <w:r>
        <w:rPr>
          <w:sz w:val="24"/>
        </w:rPr>
        <w:t>Lui rimase a pensare con un incerto sorriso. Disse:</w:t>
      </w:r>
    </w:p>
    <w:p>
      <w:pPr>
        <w:pStyle w:val="Normal"/>
        <w:rPr>
          <w:sz w:val="24"/>
        </w:rPr>
      </w:pPr>
      <w:r>
        <w:rPr>
          <w:sz w:val="24"/>
        </w:rPr>
        <w:t>-     E’ l creatore del mond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tutto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tutt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 vuol dire Creatore papà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uol dire che ha fatto tutt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e, papà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 il sommo poter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 dove viv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tutto il mond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 prima del mondo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 di sopr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l cielo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ì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glio vederl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n si pu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mmeno alla television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 nessuno lo ha visto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ssun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 come fai a sapere che lui sta lassù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ché sì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 chi ha indovinato che era lassù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profet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profeti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ì, come Nostro Signor Maomett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 come, papà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 una grazia special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veva degli occhi molto grandi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ì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 perché, papà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ché Dio lo ha creato così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 perché papà?</w:t>
      </w:r>
    </w:p>
    <w:p>
      <w:pPr>
        <w:pStyle w:val="Normal"/>
        <w:rPr>
          <w:sz w:val="24"/>
        </w:rPr>
      </w:pPr>
      <w:r>
        <w:rPr>
          <w:sz w:val="24"/>
        </w:rPr>
        <w:t>Rispose cercando di non perdere la pazienz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erché può fare quello che vuol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 come hai detto che è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lto grande, molto forte e può tutt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e te, papà?</w:t>
      </w:r>
    </w:p>
    <w:p>
      <w:pPr>
        <w:pStyle w:val="Normal"/>
        <w:rPr>
          <w:sz w:val="24"/>
        </w:rPr>
      </w:pPr>
      <w:r>
        <w:rPr>
          <w:sz w:val="24"/>
        </w:rPr>
        <w:t>Rispose dissimulando un sorris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n c’è paragon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 perché vive lassù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ché nella terra non c’entra, perché là vede tutto.</w:t>
      </w:r>
    </w:p>
    <w:p>
      <w:pPr>
        <w:pStyle w:val="Normal"/>
        <w:rPr>
          <w:sz w:val="24"/>
        </w:rPr>
      </w:pPr>
      <w:r>
        <w:rPr>
          <w:sz w:val="24"/>
        </w:rPr>
        <w:t>Si distrasse un momento poi ritrovò l’attenzione:</w:t>
      </w:r>
    </w:p>
    <w:p>
      <w:pPr>
        <w:pStyle w:val="Normal"/>
        <w:rPr>
          <w:sz w:val="24"/>
        </w:rPr>
      </w:pPr>
      <w:r>
        <w:rPr>
          <w:sz w:val="24"/>
        </w:rPr>
        <w:t>Ma Nadia mi ha detto che lui ha vissuto sulla terr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n è così, è che lui vede tutto come se vivesse da tutte le parti nello stesso temp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 mi disse anche che  la gente lo ha ammazzat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a bene, tesoro, hanno creduto di averlo ammazzato, ma lui era vivo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che suo nonno è vivo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, il nonno è mort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 hanno ammazzato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, è morto da sol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 è ammalato e poi è mort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ora anche mia sorella morirà?</w:t>
      </w:r>
    </w:p>
    <w:p>
      <w:pPr>
        <w:pStyle w:val="Normal"/>
        <w:rPr>
          <w:sz w:val="24"/>
        </w:rPr>
      </w:pPr>
      <w:r>
        <w:rPr>
          <w:sz w:val="24"/>
        </w:rPr>
        <w:t>Corrugò la fronte e rispose avvertendo il disappunto della mogli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nessun modo. Lei guarirà, se dio vorrà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 perché, allora, è morto il suo nonno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erché quando si ammalò era già grand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 tu ti sei ammalato da grande e non sei morto.</w:t>
      </w:r>
    </w:p>
    <w:p>
      <w:pPr>
        <w:pStyle w:val="Normal"/>
        <w:rPr>
          <w:sz w:val="24"/>
        </w:rPr>
      </w:pPr>
      <w:r>
        <w:rPr>
          <w:sz w:val="24"/>
        </w:rPr>
        <w:t>La madre lo guardò con gli occhi sgranati e subito dopo volse lo sguardo spaventato da uno all’altra.</w:t>
      </w:r>
    </w:p>
    <w:p>
      <w:pPr>
        <w:pStyle w:val="Normal"/>
        <w:rPr>
          <w:sz w:val="24"/>
        </w:rPr>
      </w:pPr>
      <w:r>
        <w:rPr>
          <w:sz w:val="24"/>
        </w:rPr>
        <w:t>Lui diss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riamo quando Dio lo decid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 perché Dio decide quando dobbiamo morir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erché è libero di fare quello che vuol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’ bello morir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 che dici, tesoro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 perché Dio vuole una cosa che non sia bella.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utto ciò che Dio vuole per noi è buon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ò tu hai appena detto che non er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 sono sbagliato, tesor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 perché la mamma si è scocciata quando ti ho chiesto perché tu non eri morto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ché non è la volontà di Dio che io muoi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 perché no, papà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ché lui ci ha messo qua e lui ci porterà vi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 perché papà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ché facciamo cose belle qui prima di andarcen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 perché non rimaniamo per sempr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ché se rimanessimo non ci sarebbe posto per tutti sulla terr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 lasciamo le cose buon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ì, ma per altre molto miglior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ve sono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ss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 Dio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ì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 le vedremo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ì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 questo è bello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rto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ora andiamo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ò non abbiamo ancora fatto le cose buon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l nonno le ha fatt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ì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ali tipi di cos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struire una casa, coltivare un giardino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 cosa ha fatto il cugino Totò?</w:t>
      </w:r>
    </w:p>
    <w:p>
      <w:pPr>
        <w:pStyle w:val="Normal"/>
        <w:rPr>
          <w:sz w:val="24"/>
        </w:rPr>
      </w:pPr>
      <w:r>
        <w:rPr>
          <w:sz w:val="24"/>
        </w:rPr>
        <w:t>Per un momento si adombrò.</w:t>
      </w:r>
    </w:p>
    <w:p>
      <w:pPr>
        <w:pStyle w:val="Normal"/>
        <w:rPr>
          <w:sz w:val="24"/>
        </w:rPr>
      </w:pPr>
      <w:r>
        <w:rPr>
          <w:sz w:val="24"/>
        </w:rPr>
        <w:t>Svolse furtivamente uno sguardo di sconcerto alla madre e rispos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nche lui aveva costruito una casa, anche se piccola, prima di andarsen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 Lulù, il vicino, mi dà fastidio, e non fa mai le cose buon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’ che lui è nato non normal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 quando morirà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ando Dio vorrà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che se non ha fatto cose buon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utti noi dobbiamo morire- quelli che hanno fatto cose belle vanno con Dio e quelli che hanno fatto cose cattive vanno all’inferno. </w:t>
      </w:r>
    </w:p>
    <w:p>
      <w:pPr>
        <w:pStyle w:val="Normal"/>
        <w:rPr>
          <w:sz w:val="24"/>
        </w:rPr>
      </w:pPr>
      <w:r>
        <w:rPr>
          <w:sz w:val="24"/>
        </w:rPr>
        <w:t xml:space="preserve">Sospirò e rimase zitta. Il padre si sentì profondamente sollevato. Non sapeva se aveva fatto bene o se aveva sbagliato. </w:t>
      </w:r>
    </w:p>
    <w:p>
      <w:pPr>
        <w:pStyle w:val="Normal"/>
        <w:rPr>
          <w:sz w:val="24"/>
        </w:rPr>
      </w:pPr>
      <w:r>
        <w:rPr>
          <w:sz w:val="24"/>
        </w:rPr>
        <w:t>Quel fiume di domande aveva rimosso interrogazioni sedimentate nella parte più profonda di sé, ma l’instancabile creatura riprese:</w:t>
      </w:r>
    </w:p>
    <w:p>
      <w:pPr>
        <w:pStyle w:val="Normal"/>
        <w:rPr>
          <w:sz w:val="24"/>
        </w:rPr>
      </w:pPr>
      <w:r>
        <w:rPr>
          <w:sz w:val="24"/>
        </w:rPr>
        <w:t>- Voglio stare sempre con Nadia.</w:t>
      </w:r>
    </w:p>
    <w:p>
      <w:pPr>
        <w:pStyle w:val="Normal"/>
        <w:rPr>
          <w:sz w:val="24"/>
        </w:rPr>
      </w:pPr>
      <w:r>
        <w:rPr>
          <w:sz w:val="24"/>
        </w:rPr>
        <w:t>Il padre la guardò in modo interrogativo e lei aggiuns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che nella lezione di religione!</w:t>
      </w:r>
    </w:p>
    <w:p>
      <w:pPr>
        <w:pStyle w:val="Normal"/>
        <w:rPr>
          <w:sz w:val="24"/>
        </w:rPr>
      </w:pPr>
      <w:r>
        <w:rPr>
          <w:sz w:val="24"/>
        </w:rPr>
        <w:t>Rise di gusto, anche la madre, e poi disse sbadigliand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n ho mai pensato che fosse possibile discutere ad un tale livello di questi problemi.</w:t>
      </w:r>
    </w:p>
    <w:p>
      <w:pPr>
        <w:pStyle w:val="Normal"/>
        <w:rPr>
          <w:sz w:val="24"/>
        </w:rPr>
      </w:pPr>
      <w:r>
        <w:rPr>
          <w:sz w:val="24"/>
        </w:rPr>
        <w:t>Disse la mogli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riverà il giorno in cui la bimba crescerà e tu potrai spiegarle razionalmente la verità.</w:t>
      </w:r>
    </w:p>
    <w:p>
      <w:pPr>
        <w:pStyle w:val="Normal"/>
        <w:rPr>
          <w:sz w:val="24"/>
        </w:rPr>
      </w:pPr>
      <w:r>
        <w:rPr>
          <w:sz w:val="24"/>
        </w:rPr>
        <w:t xml:space="preserve">Lui si girò per verificare se quelle parole fossero sincere o ironiche e la trovò intenta al suo ricam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eastAsia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it-IT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20:54:00Z</dcterms:created>
  <dc:creator>Julio Cesar Monteiro Martins</dc:creator>
  <dc:description/>
  <dc:language>en-US</dc:language>
  <cp:lastModifiedBy>Julio Cesar Monteiro Martins</cp:lastModifiedBy>
  <cp:lastPrinted>2001-06-15T18:44:00Z</cp:lastPrinted>
  <dcterms:modified xsi:type="dcterms:W3CDTF">2001-07-09T09:26:00Z</dcterms:modified>
  <cp:revision>3</cp:revision>
  <dc:subject/>
  <dc:title>Naguib Mahfuz</dc:title>
</cp:coreProperties>
</file>